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诚信参与市场调研及诚信报价承诺书</w:t>
      </w:r>
    </w:p>
    <w:p>
      <w:pPr>
        <w:pStyle w:val="Normal"/>
        <w:ind w:left="-540" w:firstLine="560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lang w:eastAsia="zh-CN"/>
        </w:rPr>
        <w:t>深圳市龙华区中心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郑重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遵守政府采购法律、法规和规章制度，维护医院采购市场秩序和公平竞争环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依法诚信认真对待医院本次市场调研活动，</w:t>
      </w:r>
      <w:r>
        <w:rPr>
          <w:rFonts w:ascii="仿宋" w:hAnsi="仿宋" w:cs="仿宋" w:eastAsia="仿宋"/>
          <w:sz w:val="28"/>
          <w:szCs w:val="28"/>
          <w:lang w:eastAsia="zh-CN"/>
        </w:rPr>
        <w:t>自觉维护医院的合法权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不恶意竞价，调研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对于本次调研，我司不存在以下情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单位负责人为同一人或者存在直接控股、管理关系的不同供应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涉及围猎标的或陪标或围标的法律规定禁止的情况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本次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提供的一切文件，无论是原件还是复印件均为真实</w:t>
      </w:r>
      <w:r>
        <w:rPr>
          <w:rFonts w:ascii="仿宋" w:hAnsi="仿宋" w:cs="仿宋" w:eastAsia="仿宋"/>
          <w:sz w:val="28"/>
          <w:szCs w:val="28"/>
          <w:lang w:eastAsia="zh-CN"/>
        </w:rPr>
        <w:t>、合法、有效</w:t>
      </w:r>
      <w:r>
        <w:rPr>
          <w:rFonts w:ascii="仿宋" w:hAnsi="仿宋" w:cs="仿宋" w:eastAsia="仿宋"/>
          <w:sz w:val="28"/>
          <w:szCs w:val="28"/>
        </w:rPr>
        <w:t>，绝无任何虚假、伪造和夸大的成份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动接受医院及相关监督管理部门的监督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法定代表人（或法定代表人授权代表）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公司名称（签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张建明</cp:lastModifiedBy>
  <dcterms:modified xsi:type="dcterms:W3CDTF">2025-07-23T08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0AADE7D34B46B57AFE2EDEC3D0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0NWVlMzYxYjgzZTkyYTE5NjA3ODgwODBkMmI4MTciLCJ1c2VySWQiOiI2NTE3MDEzNTEifQ==</vt:lpwstr>
  </property>
  <property fmtid="{D5CDD505-2E9C-101B-9397-08002B2CF9AE}" pid="5" name="commondata">
    <vt:lpwstr>commondata</vt:lpwstr>
  </property>
</Properties>
</file>